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7"/>
      </w:tblGrid>
      <w:tr>
        <w:trPr>
          <w:trHeight w:val="15450" w:hRule="atLeast"/>
        </w:trPr>
        <w:tc>
          <w:tcPr>
            <w:tcW w:w="9147" w:type="dxa"/>
            <w:tcBorders/>
          </w:tcPr>
          <w:p>
            <w:pPr>
              <w:pStyle w:val="Normal"/>
              <w:snapToGrid w:val="false"/>
              <w:spacing w:lineRule="atLeast" w:line="330" w:before="0" w:after="75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hu-HU"/>
              </w:rPr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hu-HU"/>
              </w:rPr>
            </w:r>
          </w:p>
          <w:p>
            <w:pPr>
              <w:pStyle w:val="Normal"/>
              <w:spacing w:lineRule="atLeast" w:line="33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tLeast" w:line="330"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>ÉRTESÍTÉS MUNKABÉR LETILTÁSÁRÓL</w:t>
            </w:r>
          </w:p>
          <w:p>
            <w:pPr>
              <w:pStyle w:val="Normal"/>
              <w:spacing w:lineRule="atLeast" w:line="330" w:before="4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lang w:eastAsia="ar-SA"/>
              </w:rPr>
              <w:t>Munkavállaló adatai: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lang w:eastAsia="ar-SA"/>
              </w:rPr>
              <w:t>(szül.: ____________________________ an:___________________________)</w:t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lang w:eastAsia="ar-SA"/>
              </w:rPr>
              <w:t>Munkavállaló lakcíme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tLeast" w:line="330" w:before="4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>Értesítem, hogy a(z) ____________________________________________ számú határozata alapján az Ön munkabérét letiltás terheli, az alábbiak szerint.</w:t>
            </w:r>
          </w:p>
          <w:p>
            <w:pPr>
              <w:pStyle w:val="Normal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>Letiltás jogcíme: ___________________________</w:t>
            </w:r>
          </w:p>
          <w:p>
            <w:pPr>
              <w:pStyle w:val="Normal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>Letiltás összege: 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>A letiltás a munkabér ______%-áig terjed.</w:t>
            </w:r>
          </w:p>
          <w:p>
            <w:pPr>
              <w:pStyle w:val="Normal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right" w:pos="9637" w:leader="dot"/>
              </w:tabs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>Letiltás érvényesítésének kezdő időpontja: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18"/>
                <w:lang w:eastAsia="ar-SA"/>
              </w:rPr>
              <w:t xml:space="preserve"> 201... __________ havi munkabér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eastAsia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eastAsia="ar-SA"/>
              </w:rPr>
              <w:t>..,201…... ______________ hó ___ nap.</w:t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ind w:left="6804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eastAsia="ar-SA"/>
              </w:rPr>
              <w:t xml:space="preserve">Munkáltató </w:t>
            </w:r>
          </w:p>
          <w:p>
            <w:pPr>
              <w:pStyle w:val="Normal"/>
              <w:autoSpaceDE w:val="false"/>
              <w:spacing w:lineRule="atLeast" w:line="330" w:before="40" w:after="0"/>
              <w:ind w:left="680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8"/>
                <w:lang w:eastAsia="hu-HU"/>
              </w:rPr>
              <w:t>Tudomásul vettem.</w:t>
              <w:tab/>
              <w:tab/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8"/>
                <w:lang w:eastAsia="hu-HU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eastAsia="ar-SA"/>
              </w:rPr>
              <w:t xml:space="preserve"> …………………………..,201….. ______________ hó ___ nap.</w:t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tLeast" w:line="330" w:before="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8"/>
                <w:lang w:eastAsia="hu-HU"/>
              </w:rPr>
              <w:tab/>
              <w:tab/>
              <w:tab/>
              <w:tab/>
              <w:tab/>
              <w:tab/>
              <w:tab/>
              <w:t xml:space="preserve">         </w:t>
              <w:tab/>
              <w:t xml:space="preserve"> Munkaválla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2:00Z</dcterms:created>
  <dc:creator>Orosz György</dc:creator>
  <dc:description/>
  <dc:language>en-US</dc:language>
  <cp:lastModifiedBy>User</cp:lastModifiedBy>
  <dcterms:modified xsi:type="dcterms:W3CDTF">2012-11-19T09:22:00Z</dcterms:modified>
  <cp:revision>2</cp:revision>
  <dc:subject/>
  <dc:title/>
</cp:coreProperties>
</file>