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gyszerűsített munkaszerződés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04"/>
        <w:gridCol w:w="2410"/>
        <w:gridCol w:w="1204"/>
        <w:gridCol w:w="1206"/>
        <w:gridCol w:w="2412"/>
      </w:tblGrid>
      <w:tr>
        <w:trPr>
          <w:trHeight w:val="51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káltat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, megnevezés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ékhelye, </w:t>
              <w:br/>
              <w:t>lakóhely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ószám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kaválla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, születési családi és utóneve(i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ületési helye, </w:t>
              <w:br/>
              <w:t>idej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születési családi és utóneve(i)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kóhely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J-száma: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óazonosító jele: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yszerűsített munka jelleg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észetes személy háztartásában végzett </w:t>
              <w:br/>
              <w:t>munka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kalmi munka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énymunka:</w:t>
            </w:r>
          </w:p>
        </w:tc>
      </w:tr>
      <w:tr>
        <w:trPr>
          <w:trHeight w:val="455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kakör: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kaviszony kezde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 év ........... hó ....... nap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nkaviszony </w:t>
              <w:br/>
              <w:t>megszűnésének napja:*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 év ........... hó .... nap</w:t>
            </w:r>
          </w:p>
        </w:tc>
      </w:tr>
      <w:tr>
        <w:trPr>
          <w:trHeight w:val="983" w:hRule="atLeast"/>
        </w:trPr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kalmi munka esetén a ledolgozott munkaórák </w:t>
              <w:br/>
              <w:t>száma/nap (naponként):***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; .......; .......; .......; .......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des munkaidő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                                           óra/nap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36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emélyi alapbér (bruttó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 Ft/hó vagy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 Ft/nap, összesen: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 Ft </w:t>
              <w:br/>
              <w:t>a munkaviszony teljes idejé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nkavégzési hely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: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, .............. év .............. hó .......... nap</w:t>
            </w:r>
          </w:p>
        </w:tc>
      </w:tr>
      <w:tr>
        <w:trPr>
          <w:trHeight w:val="844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</w:t>
              <w:br/>
              <w:t>munkáltató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</w:t>
              <w:br/>
              <w:t>munkavállaló</w:t>
            </w:r>
          </w:p>
        </w:tc>
      </w:tr>
      <w:tr>
        <w:trPr/>
        <w:tc>
          <w:tcPr>
            <w:tcW w:w="963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3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Legkésőbb a bejelentési kötelezettség teljesítésekor kell kitölteni.</w:t>
            </w:r>
          </w:p>
        </w:tc>
      </w:tr>
      <w:tr>
        <w:trPr/>
        <w:tc>
          <w:tcPr>
            <w:tcW w:w="963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 Határozatlan időre kötött munkaszerződés alapján folytatott háztartási munka kivételével.</w:t>
            </w:r>
          </w:p>
        </w:tc>
      </w:tr>
      <w:tr>
        <w:trPr/>
        <w:tc>
          <w:tcPr>
            <w:tcW w:w="963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 Legkésőbb a munkaviszony megszűnésekor kell kitölten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3:12:00Z</dcterms:created>
  <dc:creator>Farkas Gyozo</dc:creator>
  <dc:description/>
  <cp:keywords/>
  <dc:language>en-US</dc:language>
  <cp:lastModifiedBy>Farkas Gyozo</cp:lastModifiedBy>
  <cp:lastPrinted>2010-03-27T00:21:00Z</cp:lastPrinted>
  <dcterms:modified xsi:type="dcterms:W3CDTF">2010-03-26T23:22:00Z</dcterms:modified>
  <cp:revision>1</cp:revision>
  <dc:subject/>
  <dc:title/>
</cp:coreProperties>
</file>