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EGBÍZÁSI SZERZŐDÉ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GBÍZÓ:…………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GBÍZOTT:…………………………………Anyja neve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.helye:……………..…………………..           Ideje: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kcím: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AJ szám:…………………………….……. Adóazonosító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állalkozás tárgya:……………………………………………………….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egbízás időtartama:…………………………..-tól  …….……..………ig ………….na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gbízási dij összege a fenti időtartamra:……………….………………………………F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ly összeg a munka elvégzése után kerül kifizetés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elen szerződésben nem érintett kérdésekben a PTK, valamint a Munka Törvénykönyv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és végrehajtására kiadott jogszabályok rendelkezései az irányadó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entiek tudomásul vétele után a megbízási szerződést jóváhagyólag tudomásul veszi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és aláírásukkal igazoljá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ebrecen, 201……………..…….hó……..na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……………………………                       …………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megbízó                                                                megbízot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számolás:    Bruttó: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90% Adóalap:……..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Ny. járulék:……………..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Egészség.b.j.:…………………..………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SZJA            :………………….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Nettó mb. dij:………………………..…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 xml:space="preserve">A fenti összeget átvettem </w:t>
      </w:r>
    </w:p>
    <w:p>
      <w:pPr>
        <w:pStyle w:val="Normal"/>
        <w:rPr/>
      </w:pPr>
      <w:r>
        <w:rPr>
          <w:b/>
          <w:bCs/>
        </w:rPr>
        <w:t>Debrecen, 201………….………hó…. ….nap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04:00Z</dcterms:created>
  <dc:creator>User</dc:creator>
  <dc:description/>
  <cp:keywords/>
  <dc:language>en-US</dc:language>
  <cp:lastModifiedBy>Orosz György</cp:lastModifiedBy>
  <cp:lastPrinted>2002-09-13T11:40:00Z</cp:lastPrinted>
  <dcterms:modified xsi:type="dcterms:W3CDTF">2012-01-30T20:19:00Z</dcterms:modified>
  <cp:revision>4</cp:revision>
  <dc:subject/>
  <dc:title>MEGBÍZÁSI SZERZŐDÉS</dc:title>
</cp:coreProperties>
</file>